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8/2019 tarihli ve 54882412-115.01.02-E.978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Adeviye ŞAHİN tarafından Mersin 2. İdare Mahkemesi'nin 2018/1101E. sayılı dosyası ile açılan davada; tapuda Mersin İli, Mezitli İlçesi, Tece Mahallesi, 224 ada 7 parseli de kapsayan alanda, Mersin Büyükşehir Belediye Meclisi’nin 06.02.2018 tarih ve 91 sayılı kararı ile kabul edilen Akdeniz-Toroslar-Yenişehir-Mezitli İlçeleri 1/5000 ölçekli Revizyon Nazım İmar Planı’nın iptalinin talep ve dava edildiği davada, Mersin 2. İdare Mahkemesi'nin 11.07.2019 tarih ve 2018/1101E. 2019/759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4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17:00Z</dcterms:modified>
  <cp:revision>5</cp:revision>
  <dc:subject/>
  <dc:title/>
</cp:coreProperties>
</file>